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658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ỦY BAN NHÂN DÂN QUẬN 7</w:t>
              <w:br/>
            </w:r>
            <w:r>
              <w:rPr>
                <w:b/>
                <w:bCs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3025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8"/>
              </w:rPr>
              <w:t>Số: 987  / KH-PGDĐT-BD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11480</wp:posOffset>
                      </wp:positionV>
                      <wp:extent cx="2261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3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7,  ngày  30  tháng  8  năm 2018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auto" w:line="288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ồi dưỡng chuyên đề “ Kỹ năng quản lý cảm xúc- giải tỏa stress và giữ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ửa yêu nghề”dành cho CBQL và GV các trường Mầm non, Tiểu học,THCS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Thực hiện công tác bồi dưỡng cho CBQL và  giáo viên năm học 2018 – 2019;</w:t>
      </w:r>
    </w:p>
    <w:p>
      <w:pPr>
        <w:pStyle w:val="Normal"/>
        <w:spacing w:lineRule="auto" w:line="288"/>
        <w:ind w:first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Phòng Giáo dục và Đào tạo quận 7 tổ chức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ồi dưỡng chuyên đề “ Kỹ năng quản lý cảm xúc- giải tỏa stress và giữ lửa yêu nghề” dành cho CBQL và GV các trường Mầm non, Tiểu học, THCS như sau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đích yêu cầu:</w:t>
      </w:r>
    </w:p>
    <w:p>
      <w:pPr>
        <w:pStyle w:val="ListParagraph"/>
        <w:spacing w:lineRule="auto" w:line="312" w:before="0" w:after="0"/>
        <w:ind w:left="0" w:firstLine="600"/>
        <w:contextualSpacing w:val="false"/>
        <w:jc w:val="both"/>
        <w:rPr/>
      </w:pPr>
      <w:r>
        <w:rPr>
          <w:sz w:val="28"/>
          <w:szCs w:val="28"/>
        </w:rPr>
        <w:t>- Bồi dưỡng những k</w:t>
      </w:r>
      <w:r>
        <w:rPr>
          <w:bCs/>
          <w:sz w:val="28"/>
          <w:szCs w:val="28"/>
        </w:rPr>
        <w:t xml:space="preserve">ỹ năng quản lý cảm xúc- giải tỏa stress và giữ lửa yêu nghề dành cho CBQL và GV các trường Mầm non, Tiều học, THCS </w:t>
      </w:r>
      <w:r>
        <w:rPr>
          <w:sz w:val="28"/>
          <w:szCs w:val="28"/>
        </w:rPr>
        <w:t xml:space="preserve"> từ đó làm thay đổi nhận thức của CBQL, GV trong hoạt động giáo dục.</w:t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án bộ quản lý, đội ngũ giáo viên cốt cán có khả năng tập huấn, truyền đạt lại cho các giáo viên trong đơn v</w:t>
      </w:r>
      <w:bookmarkStart w:id="0" w:name="_GoBack"/>
      <w:bookmarkEnd w:id="0"/>
      <w:r>
        <w:rPr>
          <w:sz w:val="28"/>
          <w:szCs w:val="28"/>
        </w:rPr>
        <w:t>ị mình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Nội dung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ố lượng và đối tượng tham dự:</w:t>
      </w:r>
    </w:p>
    <w:p>
      <w:pPr>
        <w:pStyle w:val="Normal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/ Số lượng: </w:t>
      </w:r>
      <w:r>
        <w:rPr>
          <w:bCs/>
          <w:sz w:val="28"/>
          <w:szCs w:val="28"/>
        </w:rPr>
        <w:t>208 người. Trong đó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 xml:space="preserve">- Mầm non : 16 trường  x  04 người  </w:t>
        <w:tab/>
        <w:tab/>
        <w:tab/>
        <w:t>=     64 người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 xml:space="preserve">- Tiểu học  :  17 trường  x  06 người  </w:t>
        <w:tab/>
        <w:tab/>
        <w:t xml:space="preserve"> </w:t>
        <w:tab/>
        <w:t>=   102 người</w:t>
      </w:r>
    </w:p>
    <w:p>
      <w:pPr>
        <w:pStyle w:val="Normal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CS      :  07 trường  x  06 người   </w:t>
        <w:tab/>
        <w:tab/>
        <w:tab/>
        <w:t>=     42 người</w:t>
        <w:tab/>
        <w:tab/>
      </w:r>
      <w:r>
        <w:rPr>
          <w:b/>
          <w:bCs/>
          <w:sz w:val="28"/>
          <w:szCs w:val="28"/>
        </w:rPr>
        <w:t>b/ Đối tượ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GH (01 người ), Tổ trưởng các trường Mầm non (03 người ),Tiểu học (05 người ), Trung  học cơ sở công lập (05 người 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Nội du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uyên đề :</w:t>
      </w:r>
    </w:p>
    <w:p>
      <w:pPr>
        <w:pStyle w:val="Normal"/>
        <w:spacing w:lineRule="auto" w:line="288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Kỹ năng quản lý cảm xúc - giải tỏa stress và giữ lửa yêu nghề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ời gian và địa điểm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hời gian : </w:t>
      </w:r>
      <w:r>
        <w:rPr>
          <w:bCs/>
          <w:sz w:val="28"/>
          <w:szCs w:val="28"/>
        </w:rPr>
        <w:t xml:space="preserve"> 14 giờ 00 ngày 07/ 9/ 2018 ( Thứ sáu )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 xml:space="preserve">- Địa điểm :  </w:t>
      </w:r>
      <w:r>
        <w:rPr>
          <w:bCs/>
          <w:sz w:val="28"/>
          <w:szCs w:val="28"/>
        </w:rPr>
        <w:t xml:space="preserve">Trường Tiểu học Võ Thị Sáu  ( </w:t>
      </w:r>
      <w:r>
        <w:rPr>
          <w:bCs/>
          <w:i/>
          <w:sz w:val="28"/>
          <w:szCs w:val="28"/>
        </w:rPr>
        <w:t>số R6  đường Đặng Đại Độ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phường Tân Phong , Quận 7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4. Báo cáo viên: </w:t>
      </w:r>
    </w:p>
    <w:p>
      <w:pPr>
        <w:pStyle w:val="Normal"/>
        <w:spacing w:lineRule="auto" w:line="288"/>
        <w:ind w:right="-518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Tiến sĩ Nguyễn Hoàng Khắc Hiếu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III. Tổ chức thực hiệ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>- Trường Bồi dưỡng Giáo dục: chịu trách nhiệm tổ chức, điểm danh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rường Tiểu học Võ Thị Sáu : hỗ trợ chuẩn bị hội trường âm thanh, màn hình máy chiếu, giữ xe, nước uống.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ên đây là kế hoạch </w:t>
      </w:r>
      <w:r>
        <w:rPr>
          <w:bCs/>
          <w:sz w:val="28"/>
          <w:szCs w:val="28"/>
        </w:rPr>
        <w:t xml:space="preserve">bồi dưỡng chuyên đề “Kỹ năng quản lý cảm xúc- giải tỏa stress và giữ lửa yêu nghề” dành cho CBQL và GV các trường Mầm non, Tiều học, THCS. </w:t>
      </w:r>
      <w:r>
        <w:rPr>
          <w:sz w:val="28"/>
          <w:szCs w:val="28"/>
        </w:rPr>
        <w:t xml:space="preserve">Phòng Giáo dục và Đào tạo đề nghị Hiệu trưởng các trường nghiêm túc thực hiện kế hoạch ( kế hoạch thay thư mời )./.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202"/>
      </w:tblGrid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Các trường MN ,TH,THCS ( thực hiện)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BDGD ( tổ chức 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Lưu : VT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Đã ký và đóng dấu)     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gô Xuân Đông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69" w:gutter="0" w:header="0" w:top="107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3:00Z</dcterms:created>
  <dc:creator>User</dc:creator>
  <dc:description/>
  <cp:keywords/>
  <dc:language>en-US</dc:language>
  <cp:lastModifiedBy>User</cp:lastModifiedBy>
  <cp:lastPrinted>2018-08-30T09:52:00Z</cp:lastPrinted>
  <dcterms:modified xsi:type="dcterms:W3CDTF">2018-08-30T03:22:00Z</dcterms:modified>
  <cp:revision>9</cp:revision>
  <dc:subject/>
  <dc:title>SỞ GIÁO DỤC VÀ ĐÀO TẠO</dc:title>
</cp:coreProperties>
</file>